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r>
        <w:rPr>
          <w:rStyle w:val="Nzevknihy"/>
        </w:rPr>
        <w:t>PORUCHY ACIDOBAZICKÉ ROVNOVÁH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hd w:fill="FFFFFF" w:val="clear"/>
          <w:lang w:eastAsia="cs-CZ"/>
        </w:rPr>
        <w:t>METABOLICKÁ ALKALÓ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>= ↑ pH krve (&gt; 7,44) se současným ↑ sérové c hydrogenkarbonátu (nad 26 mmol/l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poměrně čast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>IF je těžká (pH &gt; 7,55)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mortalitaaž 45%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je způsobena retencí bází nebo ztrátou kys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 xml:space="preserve">respirační kompenzace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hypoventilace a vzestup pCO</w:t>
      </w:r>
      <w:r>
        <w:rPr>
          <w:rFonts w:eastAsia="Times New Roman" w:cs="Calibri"/>
          <w:vertAlign w:val="subscript"/>
          <w:lang w:eastAsia="cs-CZ"/>
        </w:rPr>
        <w:t>2</w:t>
      </w:r>
      <w:r>
        <w:rPr>
          <w:rFonts w:eastAsia="Times New Roman" w:cs="Calibri"/>
          <w:lang w:eastAsia="cs-CZ"/>
        </w:rPr>
        <w:t xml:space="preserve"> dle tíže metabolické alkalózy až zhruba k 7 kPa (o 0,08 kPa na každý vzestup sérové c hydrogenkarbonátu o 1 mmol/l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říčiny:</w:t>
      </w:r>
      <w:r>
        <w:rPr>
          <w:rFonts w:eastAsia="Times New Roman" w:cs="Calibri"/>
          <w:u w:val="single"/>
          <w:lang w:eastAsia="cs-CZ"/>
        </w:rPr>
        <w:t>hypochloremické</w:t>
      </w:r>
      <w:r>
        <w:rPr>
          <w:rFonts w:eastAsia="Times New Roman" w:cs="Calibri"/>
          <w:lang w:eastAsia="cs-CZ"/>
        </w:rPr>
        <w:br/>
        <w:tab/>
        <w:tab/>
        <w:t>ztráty žaludeční tekutiny (zvracení, odsávání tekutiny ze žaludku nasogastrickou  sondou)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stimulace sekrece HCl se současným uvolňováním hydrogenkarbonátu do EC tekutiny. Současně bývá přítomna i volumová deplece, která stimuluje produkci aldosteronu a zvýšené ztráty kalia do moči s následnou hypokalémií</w:t>
        <w:br/>
        <w:tab/>
        <w:tab/>
        <w:t>diuretika (thiazidová i kličková)</w:t>
        <w:br/>
        <w:tab/>
        <w:tab/>
        <w:t>průjmy u pacientů s chloridy secernujícím vilózním adenomem</w:t>
        <w:br/>
        <w:tab/>
        <w:tab/>
        <w:t>cystická fibróza</w:t>
        <w:br/>
        <w:tab/>
      </w:r>
      <w:r>
        <w:rPr>
          <w:rFonts w:eastAsia="Times New Roman" w:cs="Calibri"/>
          <w:u w:val="single"/>
          <w:lang w:eastAsia="cs-CZ"/>
        </w:rPr>
        <w:t>hypokalémické</w:t>
      </w:r>
      <w:r>
        <w:rPr>
          <w:rFonts w:eastAsia="Times New Roman" w:cs="Calibri"/>
          <w:lang w:eastAsia="cs-CZ"/>
        </w:rPr>
        <w:br/>
        <w:tab/>
        <w:tab/>
        <w:t>primární hyperaldosteronismus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hyperaldosteronismus stimuluje zpětnou rezorpci Na v distálním nefronu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 ta je provázena ↑ tubulární sekrecí K i vodíkových iontů. Tubulární sekreci vodíkových iontů stimuluje i hypokalémie</w:t>
        <w:br/>
        <w:tab/>
        <w:tab/>
        <w:t>některé léky (abusus laxativ, lékořice, carbenoxolon)</w:t>
        <w:br/>
        <w:tab/>
        <w:tab/>
        <w:t>Bartterův, Gitlemanův a Liddleův syndrom (vrozené tubulopatie)</w:t>
        <w:br/>
        <w:tab/>
      </w:r>
      <w:r>
        <w:rPr>
          <w:rFonts w:eastAsia="Times New Roman" w:cs="Calibri"/>
          <w:u w:val="single"/>
          <w:lang w:eastAsia="cs-CZ"/>
        </w:rPr>
        <w:t>jiné</w:t>
      </w:r>
      <w:r>
        <w:rPr>
          <w:rFonts w:eastAsia="Times New Roman" w:cs="Calibri"/>
          <w:lang w:eastAsia="cs-CZ"/>
        </w:rPr>
        <w:br/>
        <w:tab/>
        <w:tab/>
        <w:t>milk – alkali syndrome</w:t>
        <w:br/>
        <w:tab/>
        <w:tab/>
        <w:t>neadekvátní terapie bikarbonátem u metabolické acidózy</w:t>
      </w:r>
      <w:r>
        <w:rPr>
          <w:rFonts w:eastAsia="Times New Roman" w:cs="Calibri"/>
          <w:b/>
          <w:bCs/>
          <w:lang w:eastAsia="cs-CZ"/>
        </w:rPr>
        <w:br/>
        <w:t>Klinické projevy</w:t>
      </w:r>
      <w:r>
        <w:rPr>
          <w:rFonts w:eastAsia="Times New Roman" w:cs="Calibri"/>
          <w:lang w:eastAsia="cs-CZ"/>
        </w:rPr>
        <w:br/>
        <w:tab/>
        <w:t>souvisejí s hypovolémií a hypokalémií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 xml:space="preserve">těžká </w:t>
      </w:r>
      <w:bookmarkStart w:id="0" w:name="jump"/>
      <w:bookmarkEnd w:id="0"/>
      <w:r>
        <w:rPr>
          <w:rFonts w:eastAsia="Times New Roman" w:cs="Calibri"/>
          <w:lang w:eastAsia="cs-CZ"/>
        </w:rPr>
        <w:t xml:space="preserve">Mal: snižuje perfuzi mozku i myokardu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bolesti hlavy, zmatenost, křeče, bolesti na hrudi a arytmie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kompenzační hypoventilace komplikuje odpojení pacientů s respirační insuficiencí od ventilátoru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b/>
          <w:bCs/>
          <w:lang w:eastAsia="cs-CZ"/>
        </w:rPr>
        <w:t>Diferenciální diagnostika</w:t>
      </w:r>
      <w:r>
        <w:rPr>
          <w:rFonts w:eastAsia="Times New Roman" w:cs="Calibri"/>
          <w:lang w:eastAsia="cs-CZ"/>
        </w:rPr>
        <w:br/>
        <w:tab/>
        <w:t>nízká močová koncentrace chloridů (&lt; 10 mmol/l): zvracení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>vysoká močová c chloridů (&gt; 30 mmol/l): primárně močové ztráty chloridů (vrozené tubulopatie, abúzus diuretik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vysoká koncentrace K v moči (&gt; 30 mmol/l): hyperaldosteronismus nebo léčba diuretiky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nízká koncentrace K v moči (&lt; 20 mmol/l): extrarenální ztráty kalia (abúzus laxativ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b/>
          <w:bCs/>
          <w:lang w:eastAsia="cs-CZ"/>
        </w:rPr>
        <w:t>Léčba</w:t>
      </w:r>
      <w:r>
        <w:rPr>
          <w:rFonts w:eastAsia="Times New Roman" w:cs="Calibri"/>
          <w:lang w:eastAsia="cs-CZ"/>
        </w:rPr>
        <w:br/>
        <w:tab/>
      </w:r>
      <w:r>
        <w:rPr>
          <w:rFonts w:eastAsia="Times New Roman" w:cs="Calibri"/>
          <w:u w:val="single"/>
          <w:lang w:eastAsia="cs-CZ"/>
        </w:rPr>
        <w:t>doplnění volumového deficitu infuzní léčbou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pacienti s volumovou deplecí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izotonický roztok NaCl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 xml:space="preserve"> </w:t>
      </w:r>
      <w:r>
        <w:rPr>
          <w:rFonts w:eastAsia="Times New Roman" w:cs="Calibri"/>
          <w:u w:val="single"/>
          <w:lang w:eastAsia="cs-CZ"/>
        </w:rPr>
        <w:t>hypokalemičtí pacienti</w:t>
      </w:r>
      <w:r>
        <w:rPr>
          <w:rFonts w:eastAsia="Times New Roman" w:cs="Calibri"/>
          <w:lang w:eastAsia="cs-CZ"/>
        </w:rPr>
        <w:t>: doplnit ztráty K podáváním KCl dle závažnosti i.v. / p.o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odstranit event. vyvolávající příčinu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zastavit podávání hydrogenkarbonátu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vysadit kličková a thiazidová diuretika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přidat kalium šetřící diuretika (u pacientů s hyperaldosteronismem spironolakton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u zvracení: antiemetika a omezit ztráty HCl antisekreční terapií (H2-antagonisty nebo inhibitory protonové pumpy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přímá acidifikace: jen u těžké symptomatické alkalózy (pH &gt; 7,55, sérová koncentrace hydrogenkarbonátu &gt; 45 mmol/l). Možné podání amonium chloridu nebo arginin chloridu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 xml:space="preserve">hemodialýza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rychlá úprava těžké MAl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ETABOLICKÁ ACIDÓ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>= poklesem pH krve se současným poklesem sérové c hydrogenkarbonát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pCO</w:t>
      </w:r>
      <w:r>
        <w:rPr>
          <w:rFonts w:eastAsia="Times New Roman" w:cs="Calibri"/>
          <w:vertAlign w:val="subscript"/>
          <w:lang w:eastAsia="cs-CZ"/>
        </w:rPr>
        <w:t>2</w:t>
      </w:r>
      <w:r>
        <w:rPr>
          <w:rFonts w:eastAsia="Times New Roman" w:cs="Calibri"/>
          <w:lang w:eastAsia="cs-CZ"/>
        </w:rPr>
        <w:t xml:space="preserve">  u chronické metabolické acidózy v důsledku respirační kompenzace (hyperventilace) ↓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iferenciální diagnostika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rozhodující - stanovení aniontové mezery (anion gap – AG) dle vzorce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 xml:space="preserve">AG = Na+ – (Cl– + HCO3-) = </w:t>
      </w:r>
      <w:r>
        <w:rPr>
          <w:rFonts w:eastAsia="Times New Roman" w:cs="Calibri"/>
          <w:b/>
          <w:lang w:eastAsia="cs-CZ"/>
        </w:rPr>
        <w:t>12 ± 2 mmol/l</w:t>
      </w:r>
      <w:r>
        <w:rPr>
          <w:rFonts w:eastAsia="Times New Roman" w:cs="Calibri"/>
          <w:lang w:eastAsia="cs-CZ"/>
        </w:rPr>
        <w:t xml:space="preserve"> = norma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dle AG dělíme Mac na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b/>
          <w:lang w:eastAsia="cs-CZ"/>
        </w:rPr>
        <w:t>MAc s normální aniontovou mezerou = hyperchloremické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b/>
          <w:lang w:eastAsia="cs-CZ"/>
        </w:rPr>
        <w:tab/>
        <w:tab/>
        <w:tab/>
      </w:r>
      <w:r>
        <w:rPr>
          <w:rFonts w:eastAsia="Times New Roman" w:cs="Calibri"/>
          <w:u w:val="single"/>
          <w:lang w:eastAsia="cs-CZ"/>
        </w:rPr>
        <w:t>z extrarenálních příčin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ab/>
        <w:t>průjmy – nejčastější příčina (Mac obvykle provázena volumovou deplecí a hypokalémií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ab/>
        <w:t>zevní ztráty biliárního nebo pankreatického sekretu</w:t>
        <w:br/>
        <w:tab/>
        <w:tab/>
        <w:tab/>
        <w:tab/>
        <w:t>vývod ureteru do gastrointestinálního traktu</w:t>
        <w:br/>
        <w:tab/>
        <w:tab/>
        <w:tab/>
      </w:r>
      <w:r>
        <w:rPr>
          <w:rFonts w:eastAsia="Times New Roman" w:cs="Calibri"/>
          <w:u w:val="single"/>
          <w:lang w:eastAsia="cs-CZ"/>
        </w:rPr>
        <w:t>z renálních příčin</w:t>
      </w:r>
      <w:r>
        <w:rPr>
          <w:rFonts w:eastAsia="Times New Roman" w:cs="Calibri"/>
          <w:lang w:eastAsia="cs-CZ"/>
        </w:rPr>
        <w:t>: renální tubulární acidóza – vzácná, je způsobena↑ztrátami hydrogenkarbonátu v proximálním tubulu nebo poruchou sekrece H</w:t>
      </w:r>
      <w:r>
        <w:rPr>
          <w:rFonts w:eastAsia="Times New Roman" w:cs="Calibri"/>
          <w:vertAlign w:val="superscript"/>
          <w:lang w:eastAsia="cs-CZ"/>
        </w:rPr>
        <w:t>+</w:t>
      </w:r>
      <w:r>
        <w:rPr>
          <w:rFonts w:eastAsia="Times New Roman" w:cs="Calibri"/>
          <w:lang w:eastAsia="cs-CZ"/>
        </w:rPr>
        <w:t xml:space="preserve"> v distálním nefronu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b/>
          <w:lang w:eastAsia="cs-CZ"/>
        </w:rPr>
        <w:t>Mac se zvýšenou aniontovou mezerou = normochloremické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obvykle vyvolány akumulací anorganických či organických kyselin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ab/>
        <w:tab/>
      </w:r>
      <w:r>
        <w:rPr>
          <w:rFonts w:eastAsia="Times New Roman" w:cs="Calibri"/>
          <w:u w:val="single"/>
          <w:lang w:eastAsia="cs-CZ"/>
        </w:rPr>
        <w:t>uremická acidóza</w:t>
      </w:r>
      <w:r>
        <w:rPr>
          <w:rFonts w:eastAsia="Times New Roman" w:cs="Calibri"/>
          <w:lang w:eastAsia="cs-CZ"/>
        </w:rPr>
        <w:br/>
        <w:tab/>
        <w:tab/>
        <w:tab/>
        <w:tab/>
      </w:r>
      <w:r>
        <w:rPr>
          <w:rFonts w:eastAsia="Times New Roman" w:cs="Calibri"/>
          <w:u w:val="single"/>
          <w:lang w:eastAsia="cs-CZ"/>
        </w:rPr>
        <w:t>laktátová acidóza</w:t>
      </w:r>
      <w:r>
        <w:rPr>
          <w:rFonts w:eastAsia="Times New Roman" w:cs="Calibri"/>
          <w:lang w:eastAsia="cs-CZ"/>
        </w:rPr>
        <w:t xml:space="preserve"> - obvykle způsobena ↑ produkcí kyseliny mléčné v hypoxických tkáních při akutní hypoxii, kardiogenním, septickém nebo hemoragickém šoku, otravě CO, vzácně při těžké anémii. Méně často je to porucha jaterní metabolizace laktátu, např. při selhání jater nebo v důsledku podávání léků, které s jaterním metabolismem laktátu interferují (např. biguanidy, salicyláty, některé inhibitory reverzní transkriptázy)</w:t>
        <w:br/>
        <w:tab/>
        <w:tab/>
        <w:tab/>
        <w:tab/>
      </w:r>
      <w:r>
        <w:rPr>
          <w:rFonts w:eastAsia="Times New Roman" w:cs="Calibri"/>
          <w:u w:val="single"/>
          <w:lang w:eastAsia="cs-CZ"/>
        </w:rPr>
        <w:t>diabetická ketoacidóza</w:t>
      </w:r>
      <w:r>
        <w:rPr>
          <w:rFonts w:eastAsia="Times New Roman" w:cs="Calibri"/>
          <w:lang w:eastAsia="cs-CZ"/>
        </w:rPr>
        <w:t xml:space="preserve"> - vzniká v důsledku akumulace kyseliny acetoctové a beta-hydroxymáselné. Těžká metabolická acidóza (s pH často nižším než 7,0) je v tomto případě obvykle provázena volumovou deplecí v důsledku osmotické diurézy, současně je přítomna i deplece K, která se ale projeví teprve po vzestupu (normalizaci) pH</w:t>
        <w:br/>
        <w:tab/>
        <w:tab/>
        <w:tab/>
        <w:tab/>
      </w:r>
      <w:r>
        <w:rPr>
          <w:rFonts w:eastAsia="Times New Roman" w:cs="Calibri"/>
          <w:u w:val="single"/>
          <w:lang w:eastAsia="cs-CZ"/>
        </w:rPr>
        <w:t>ketoacidóza z hladovění</w:t>
      </w:r>
      <w:r>
        <w:rPr>
          <w:rFonts w:eastAsia="Times New Roman" w:cs="Calibri"/>
          <w:lang w:eastAsia="cs-CZ"/>
        </w:rPr>
        <w:br/>
        <w:tab/>
        <w:tab/>
        <w:tab/>
        <w:tab/>
      </w:r>
      <w:r>
        <w:rPr>
          <w:rFonts w:eastAsia="Times New Roman" w:cs="Calibri"/>
          <w:u w:val="single"/>
          <w:lang w:eastAsia="cs-CZ"/>
        </w:rPr>
        <w:t>alkoholická ketoacidóza</w:t>
      </w:r>
      <w:r>
        <w:rPr>
          <w:rFonts w:eastAsia="Times New Roman" w:cs="Calibri"/>
          <w:lang w:eastAsia="cs-CZ"/>
        </w:rPr>
        <w:br/>
        <w:tab/>
        <w:tab/>
        <w:tab/>
        <w:tab/>
      </w:r>
      <w:r>
        <w:rPr>
          <w:rFonts w:eastAsia="Times New Roman" w:cs="Calibri"/>
          <w:u w:val="single"/>
          <w:lang w:eastAsia="cs-CZ"/>
        </w:rPr>
        <w:t>otravy</w:t>
      </w:r>
      <w:r>
        <w:rPr>
          <w:rFonts w:eastAsia="Times New Roman" w:cs="Calibri"/>
          <w:lang w:eastAsia="cs-CZ"/>
        </w:rPr>
        <w:t xml:space="preserve"> (etylenglykol, metanol, salicyláty)</w:t>
        <w:br/>
      </w:r>
      <w:r>
        <w:rPr>
          <w:rFonts w:eastAsia="Times New Roman" w:cs="Calibri"/>
          <w:b/>
          <w:bCs/>
          <w:lang w:eastAsia="cs-CZ"/>
        </w:rPr>
        <w:t>Kalkulace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>deficit hydrogenkarbonátu (mmol) = (0,5 x tělesná váha) x (24 – HCO3-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kalkulovanou dávku NIKDY nepodáváme jednorázově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b/>
          <w:bCs/>
          <w:lang w:eastAsia="cs-CZ"/>
        </w:rPr>
        <w:t>Léčba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b/>
          <w:bCs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Alkalizační léčba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 xml:space="preserve">I u pacientů s prokázanými ztrátami hydrogenkarbonátu (u hyperchloremických forem metabolické acidózy)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tedy u průjmů nebo renální tubulární acidózy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parenterální aplikace obvykle 8,4% roztoku bikarbonátu sodného (1 ml obsahuje 1 mmol bikarbonátu), někdy i perorální alkalizace, např. kalium citrátem (u renální tubulární acidózy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>zvýšená opatrnost: pacienti s normochloremickou Mac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i/>
          <w:lang w:eastAsia="cs-CZ"/>
        </w:rPr>
        <w:t>diabetická ketoacidóza</w:t>
      </w:r>
      <w:r>
        <w:rPr>
          <w:rFonts w:eastAsia="Times New Roman" w:cs="Calibri"/>
          <w:lang w:eastAsia="cs-CZ"/>
        </w:rPr>
        <w:t xml:space="preserve">: 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ab/>
        <w:t>malá dávka bikarbonátu (obvykle 100–200 ml 8,4% NaHCO3) pouze u pacientů s těžkou metabolickou acidózou (pH &lt; 7,1 – při velmi nízkém pH je snížená účinnost inzulinu), po zahájení léčby inzulinem dojde k postupné metabolizaci ketokyselin a podáním plné vypočtené dávky bikarbonátu bychom u těchto pacientů navodili těžkouMAl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důležitá intenzivní rehydratace a také korekce deplece kalia, která se manifestuje zejména po úpravě Mac (pacient s těžkou metabolickou acidózou je obvykle hyperkalemický, i když má těžkou kaliovou depleci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i/>
          <w:lang w:eastAsia="cs-CZ"/>
        </w:rPr>
        <w:t>laktátová acidóza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ab/>
        <w:t>usilujeme o částečnou korekci Mac (pH &gt; 7,2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ab/>
        <w:t>po úpravě tkáňové oxygenace dojde k metabolizaci kyseliny mléčné s potenciálním rizikem metabolické alkalózy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pacienti s chronickou renální insuficiencí (obvykle perorálním bikarbonátem sodným): cíl = dosáhnout sérové koncentrace HCO3 &gt; 18 mmol/l (omezení kostní rezorpce a snížení svalové únavy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otravy: úprava po odstranění vyvolávajícího podnět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SPIRAČNÍ ACIDÓ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 xml:space="preserve">= </w:t>
      </w:r>
      <w:r>
        <w:rPr>
          <w:rFonts w:eastAsia="SimHei;黑体" w:cs="Calibri"/>
          <w:lang w:eastAsia="cs-CZ"/>
        </w:rPr>
        <w:t>↓</w:t>
      </w:r>
      <w:r>
        <w:rPr>
          <w:rFonts w:eastAsia="Times New Roman" w:cs="Calibri"/>
          <w:lang w:eastAsia="cs-CZ"/>
        </w:rPr>
        <w:t>pH krve v důsledku ↑parciálního tlaku CO2 (pCO2), který je způsoben retencí CO2 při alveolární hypoventilaci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Etiologie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Snížená alveolární ventilace</w:t>
      </w:r>
      <w:r>
        <w:rPr>
          <w:rFonts w:eastAsia="Times New Roman" w:cs="Calibri"/>
          <w:lang w:eastAsia="cs-CZ"/>
        </w:rPr>
        <w:t xml:space="preserve"> – porucha odstraňování CO</w:t>
      </w:r>
      <w:r>
        <w:rPr>
          <w:rFonts w:eastAsia="Times New Roman" w:cs="Calibri"/>
          <w:vertAlign w:val="subscript"/>
          <w:lang w:eastAsia="cs-CZ"/>
        </w:rPr>
        <w:t>2</w:t>
      </w:r>
      <w:r>
        <w:rPr>
          <w:rFonts w:eastAsia="Times New Roman" w:cs="Calibri"/>
          <w:lang w:eastAsia="cs-CZ"/>
        </w:rPr>
        <w:br/>
        <w:tab/>
        <w:tab/>
        <w:t>Obstrukce dýchacích cest (aspirace, bronchospasmus, chronická obstrukční plicní choroba)</w:t>
        <w:br/>
        <w:tab/>
        <w:tab/>
        <w:t>Útlum dechového centra (léky, úraz CNS, nádory mozku, infekce CNS)</w:t>
        <w:br/>
        <w:tab/>
        <w:tab/>
        <w:t>Porucha činnosti dýchacích svalů a jejich inervace (polyradikuloneuritida, myastenia gravis, hypofosfatémie,   léky, tetanus, botulismus)</w:t>
        <w:br/>
        <w:tab/>
        <w:tab/>
        <w:t>Pneumothorax, hemothorax, vysoký stav bránice (ascites, peritoneální dialýza)</w:t>
        <w:br/>
        <w:tab/>
      </w:r>
      <w:r>
        <w:rPr>
          <w:rFonts w:eastAsia="Times New Roman" w:cs="Calibri"/>
          <w:u w:val="single"/>
          <w:lang w:eastAsia="cs-CZ"/>
        </w:rPr>
        <w:t>Snížená kapilární výměna CO</w:t>
      </w:r>
      <w:r>
        <w:rPr>
          <w:rFonts w:eastAsia="Times New Roman" w:cs="Calibri"/>
          <w:u w:val="single"/>
          <w:vertAlign w:val="subscript"/>
          <w:lang w:eastAsia="cs-CZ"/>
        </w:rPr>
        <w:t>2</w:t>
      </w:r>
      <w:r>
        <w:rPr>
          <w:rFonts w:eastAsia="Times New Roman" w:cs="Calibri"/>
          <w:lang w:eastAsia="cs-CZ"/>
        </w:rPr>
        <w:br/>
        <w:tab/>
        <w:tab/>
        <w:t>Srdeční zástava</w:t>
        <w:br/>
        <w:tab/>
        <w:tab/>
        <w:t>Šok</w:t>
        <w:br/>
        <w:tab/>
        <w:tab/>
        <w:t>Plicní edém</w:t>
        <w:br/>
        <w:tab/>
        <w:tab/>
        <w:t>Masivní plicní embolie</w:t>
        <w:br/>
        <w:tab/>
        <w:tab/>
        <w:t>Atelektáza</w:t>
        <w:br/>
        <w:tab/>
      </w:r>
      <w:r>
        <w:rPr>
          <w:rFonts w:eastAsia="Times New Roman" w:cs="Calibri"/>
          <w:u w:val="single"/>
          <w:lang w:eastAsia="cs-CZ"/>
        </w:rPr>
        <w:t>Zvýšená produkce CO</w:t>
      </w:r>
      <w:r>
        <w:rPr>
          <w:rFonts w:eastAsia="Times New Roman" w:cs="Calibri"/>
          <w:u w:val="single"/>
          <w:vertAlign w:val="subscript"/>
          <w:lang w:eastAsia="cs-CZ"/>
        </w:rPr>
        <w:t>2</w:t>
      </w:r>
      <w:r>
        <w:rPr>
          <w:rFonts w:eastAsia="Times New Roman" w:cs="Calibri"/>
          <w:u w:val="single"/>
          <w:lang w:eastAsia="cs-CZ"/>
        </w:rPr>
        <w:t xml:space="preserve"> v kombinaci s neadekvátní ventilací</w:t>
      </w:r>
      <w:r>
        <w:rPr>
          <w:rFonts w:eastAsia="Times New Roman" w:cs="Calibri"/>
          <w:lang w:eastAsia="cs-CZ"/>
        </w:rPr>
        <w:br/>
        <w:tab/>
        <w:tab/>
        <w:t>Dieta s vysokým obsahem sacharidů</w:t>
        <w:br/>
        <w:tab/>
        <w:tab/>
        <w:t>Peritoenální dialýza s vysokým obsahem glukózy v dialyzátu</w:t>
        <w:br/>
        <w:tab/>
        <w:t>metabolická kompenzace RAc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 xml:space="preserve"> zmírňuje ↓ pH ↑ vylučováním neprchavých kyselin tubulárními buňkami ledvin se současným vzestupem sérového hydrogenkarbonátu (bikarbonátu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plný rozvoj obvykle vyžaduje více než 24 hod (obvykle několik dní)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u akutní RAc je sérový hydrogenkarbonát normální nebo jen mírně zvýšen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  <w:t>u chronické RAc s maximální metabolickou kompenzací je sérový hydrogenkarbonát (v mmol/l) zvýšen o trojnásobek vzestupu pCO2 (v kPa). Při vzestupu pCO2 z 5,2 na 7,8 kPa lze tedy u chronické respirační acidózy očekávat vzestup hydrogenkarbonátu z 24 na 32 mmol/l</w:t>
      </w:r>
      <w:r>
        <w:rPr>
          <w:rFonts w:eastAsia="Times New Roman" w:cs="Calibri"/>
          <w:b/>
          <w:bCs/>
          <w:lang w:eastAsia="cs-CZ"/>
        </w:rPr>
        <w:br/>
        <w:t>Klinický obraz</w:t>
      </w:r>
      <w:r>
        <w:rPr>
          <w:rFonts w:eastAsia="Times New Roman" w:cs="Calibri"/>
          <w:lang w:eastAsia="cs-CZ"/>
        </w:rPr>
        <w:t>-prakticky vždy se kombinuje s HYPOXIÍ (těžko odlišit hyperkapnie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akutní RAc</w:t>
      </w:r>
      <w:r>
        <w:rPr>
          <w:rFonts w:eastAsia="Times New Roman" w:cs="Calibri"/>
          <w:lang w:eastAsia="cs-CZ"/>
        </w:rPr>
        <w:t>: může se projevovat dušností a zvýšeným dechovým úsilím, může být spojena s úzkostí, poruchou vědomí (dezorientací, zmateností) a bolestmi hlavy (v důsledku zvýšeného intrakraniálního tlaku způsobeného vazodilatací mozkových cév vyvolanou CO</w:t>
      </w:r>
      <w:r>
        <w:rPr>
          <w:rFonts w:eastAsia="Times New Roman" w:cs="Calibri"/>
          <w:vertAlign w:val="subscript"/>
          <w:lang w:eastAsia="cs-CZ"/>
        </w:rPr>
        <w:t>2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chronická RAc</w:t>
      </w:r>
      <w:r>
        <w:rPr>
          <w:rFonts w:eastAsia="Times New Roman" w:cs="Calibri"/>
          <w:lang w:eastAsia="cs-CZ"/>
        </w:rPr>
        <w:t>: obvykle asymptomatická, ale může být provázena únavou, sníženou pozorností, poruchami paměti, podrážděností a somnolencí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akutní hyperkapnie</w:t>
      </w:r>
      <w:r>
        <w:rPr>
          <w:rFonts w:eastAsia="Times New Roman" w:cs="Calibri"/>
          <w:lang w:eastAsia="cs-CZ"/>
        </w:rPr>
        <w:t>: může být provázena pocením, tachykardií, kůže je teplá a červená a krevní tlak může být zvýšen</w:t>
        <w:br/>
      </w:r>
      <w:r>
        <w:rPr>
          <w:rFonts w:eastAsia="Times New Roman" w:cs="Calibri"/>
          <w:b/>
          <w:bCs/>
          <w:lang w:eastAsia="cs-CZ"/>
        </w:rPr>
        <w:t>Léčba </w:t>
      </w:r>
      <w:r>
        <w:rPr>
          <w:rFonts w:eastAsia="Times New Roman" w:cs="Calibri"/>
          <w:lang w:eastAsia="cs-CZ"/>
        </w:rPr>
        <w:t>-akutní i chronické RAc = zlepšení (nebo normalizace) alveolární ventilace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u pacientů s: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u w:val="single"/>
          <w:lang w:eastAsia="cs-CZ"/>
        </w:rPr>
        <w:t>chronickou RAc</w:t>
      </w:r>
      <w:r>
        <w:rPr>
          <w:rFonts w:eastAsia="Times New Roman" w:cs="Calibri"/>
          <w:lang w:eastAsia="cs-CZ"/>
        </w:rPr>
        <w:t>: můře oxygenoterapie ztlumit aktivitu dechového centra a prohloubit hyperkapnii i acidózu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u w:val="single"/>
          <w:lang w:eastAsia="cs-CZ"/>
        </w:rPr>
        <w:t>akutní RAc</w:t>
      </w:r>
      <w:r>
        <w:rPr>
          <w:rFonts w:eastAsia="Times New Roman" w:cs="Calibri"/>
          <w:lang w:eastAsia="cs-CZ"/>
        </w:rPr>
        <w:t xml:space="preserve"> :je třeba zaměřit hlavní úsilí na zajištění volných DC a obnovení adekvátní oxygenace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Calibri"/>
          <w:lang w:eastAsia="cs-CZ"/>
        </w:rPr>
        <w:tab/>
        <w:t xml:space="preserve">těžká hypoxémie a progredující hyperkapnie (&gt; 10,6 mmol/l) 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 zahájení umělé ventilace</w:t>
      </w:r>
    </w:p>
    <w:p>
      <w:pPr>
        <w:pStyle w:val="Normal"/>
        <w:shd w:fill="FFFFFF" w:val="clear"/>
        <w:spacing w:lineRule="atLeast" w:line="225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léčba nervového, svalového nebo plicního onemocnění, které vedlo k alveolární hypoventilaci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SPIRAČNÍ ALKALÓZ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= 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SimHei;黑体" w:cs="Calibri"/>
          <w:lang w:eastAsia="cs-CZ"/>
        </w:rPr>
        <w:t>↑</w:t>
      </w:r>
      <w:r>
        <w:rPr>
          <w:rFonts w:eastAsia="Times New Roman" w:cs="Calibri"/>
          <w:lang w:eastAsia="cs-CZ"/>
        </w:rPr>
        <w:t xml:space="preserve">pH krve v důsledku </w:t>
      </w:r>
      <w:r>
        <w:rPr>
          <w:rFonts w:eastAsia="SimHei;黑体" w:cs="Calibri"/>
          <w:lang w:eastAsia="cs-CZ"/>
        </w:rPr>
        <w:t>↓</w:t>
      </w:r>
      <w:r>
        <w:rPr>
          <w:rFonts w:eastAsia="Times New Roman" w:cs="Calibri"/>
          <w:lang w:eastAsia="cs-CZ"/>
        </w:rPr>
        <w:t>parciálního tlaku CO</w:t>
      </w:r>
      <w:r>
        <w:rPr>
          <w:rFonts w:eastAsia="Times New Roman" w:cs="Calibri"/>
          <w:vertAlign w:val="subscript"/>
          <w:lang w:eastAsia="cs-CZ"/>
        </w:rPr>
        <w:t>2</w:t>
      </w:r>
      <w:r>
        <w:rPr>
          <w:rFonts w:eastAsia="Times New Roman" w:cs="Calibri"/>
          <w:lang w:eastAsia="cs-CZ"/>
        </w:rPr>
        <w:t xml:space="preserve"> (pCO</w:t>
      </w:r>
      <w:r>
        <w:rPr>
          <w:rFonts w:eastAsia="Times New Roman" w:cs="Calibri"/>
          <w:vertAlign w:val="subscript"/>
          <w:lang w:eastAsia="cs-CZ"/>
        </w:rPr>
        <w:t>2</w:t>
      </w:r>
      <w:r>
        <w:rPr>
          <w:rFonts w:eastAsia="Times New Roman" w:cs="Calibri"/>
          <w:lang w:eastAsia="cs-CZ"/>
        </w:rPr>
        <w:t>), který je způsoben alveolární hyperventilací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bookmarkStart w:id="1" w:name="_GoBack"/>
      <w:bookmarkEnd w:id="1"/>
      <w:r>
        <w:rPr>
          <w:rFonts w:eastAsia="Times New Roman" w:cs="Calibri"/>
          <w:b/>
          <w:lang w:eastAsia="cs-CZ"/>
        </w:rPr>
        <w:t>Etiolog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2" w:name="_GoBack"/>
      <w:bookmarkEnd w:id="2"/>
      <w:r>
        <w:rPr>
          <w:rFonts w:eastAsia="Times New Roman" w:cs="Calibri"/>
          <w:lang w:eastAsia="cs-CZ"/>
        </w:rPr>
        <w:tab/>
        <w:t>Ral = nejčastější porucha AB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u w:val="single"/>
          <w:lang w:eastAsia="cs-CZ"/>
        </w:rPr>
        <w:t>příčiny</w:t>
      </w:r>
      <w:r>
        <w:rPr>
          <w:rFonts w:eastAsia="Times New Roman" w:cs="Calibri"/>
          <w:lang w:eastAsia="cs-CZ"/>
        </w:rPr>
        <w:t>:</w:t>
      </w:r>
      <w:r>
        <w:rPr>
          <w:rFonts w:eastAsia="Times New Roman" w:cs="Calibri"/>
          <w:i/>
          <w:lang w:eastAsia="cs-CZ"/>
        </w:rPr>
        <w:t>Zvýšená aktivita dechového centr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Úzkost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Bolest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Onemocnění CNS (infekce, úraz, nádor, ischemie, krvácení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Horečka, sepse (zejména G- s endotoxémií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Těhotenství (↑ koncentrace progesteronu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jaterní onemocnění (chronické selhávání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Léky: salicyláty, nikotin, aminofyl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i/>
          <w:lang w:eastAsia="cs-CZ"/>
        </w:rPr>
        <w:t>Zvýšená stimulace chemoreceptorů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ab/>
        <w:tab/>
      </w:r>
      <w:r>
        <w:rPr>
          <w:rFonts w:eastAsia="SimHei;黑体" w:cs="Calibri"/>
          <w:lang w:eastAsia="cs-CZ"/>
        </w:rPr>
        <w:t>↓</w:t>
      </w:r>
      <w:r>
        <w:rPr>
          <w:rFonts w:eastAsia="Times New Roman" w:cs="Calibri"/>
          <w:lang w:eastAsia="cs-CZ"/>
        </w:rPr>
        <w:t xml:space="preserve"> tenze O2 ve vdechovaném vzduchu (↑ nadmořská výšk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Tkáňová hypoxi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Anémi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Intoxikace C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>Plicní onemocnění: plicní edém, neumonie, embolie, fibró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ab/>
      </w:r>
      <w:r>
        <w:rPr>
          <w:rFonts w:eastAsia="Times New Roman" w:cs="Calibri"/>
          <w:i/>
          <w:lang w:eastAsia="cs-CZ"/>
        </w:rPr>
        <w:t>Neadekvátní mechanická ventila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Klinický obraz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hyperventilac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parestezie v končetinách a periorálně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svalové křeče (mozková vazokonstrikc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hyperreflexi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ev. i srdeční arytm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Léčba</w:t>
      </w:r>
      <w:r>
        <w:rPr>
          <w:rFonts w:eastAsia="Times New Roman" w:cs="Calibri"/>
          <w:lang w:eastAsia="cs-CZ"/>
        </w:rPr>
        <w:t>:odstranění příč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ab/>
        <w:t xml:space="preserve">rychlá korekce může být nebezpečná!: hypokapnie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vazokonstrikce, hyperkapnie </w:t>
      </w:r>
      <w:r>
        <w:rPr>
          <w:rFonts w:eastAsia="Wingdings" w:cs="Wingdings" w:ascii="Wingdings" w:hAnsi="Wingdings"/>
          <w:lang w:eastAsia="cs-CZ"/>
        </w:rPr>
        <w:t></w:t>
      </w:r>
      <w:r>
        <w:rPr>
          <w:rFonts w:eastAsia="Times New Roman" w:cs="Calibri"/>
          <w:lang w:eastAsia="cs-CZ"/>
        </w:rPr>
        <w:t xml:space="preserve"> vazodilatace. Může tedy dojít k ischemicko reperfuznímu poškození mozku a plic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u úzkostné hyperventilaci se příznaky upraví po zklidnění a dýchání do uzavřeného systému (sáček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5:00Z</dcterms:created>
  <dc:creator>jancutka</dc:creator>
  <dc:description/>
  <dc:language>en-US</dc:language>
  <cp:lastModifiedBy>Verča</cp:lastModifiedBy>
  <dcterms:modified xsi:type="dcterms:W3CDTF">2012-10-15T18:35:00Z</dcterms:modified>
  <cp:revision>2</cp:revision>
  <dc:subject/>
  <dc:title/>
</cp:coreProperties>
</file>